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4065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rPr>
          <w:rFonts w:ascii="Arial" w:hAnsi="Arial" w:eastAsia="Arial" w:cs="Arial"/>
          <w:sz w:val="2"/>
          <w:szCs w:val="2"/>
          <w:lang w:val="en-US" w:eastAsia="en-US"/>
        </w:rPr>
      </w:pPr>
      <w:bookmarkStart w:id="0" w:name="E_254"/>
      <w:bookmarkEnd w:id="0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bookmarkStart w:id="1" w:name="E_2925"/>
      <w:bookmarkStart w:id="2" w:name="E_387"/>
      <w:bookmarkEnd w:id="1"/>
      <w:bookmarkEnd w:id="2"/>
      <w:r>
        <w:rPr>
          <w:rFonts w:cs="Arial" w:ascii="Arial" w:hAnsi="Arial"/>
          <w:b/>
          <w:bCs/>
          <w:sz w:val="28"/>
          <w:szCs w:val="28"/>
          <w:lang w:val="en-US" w:eastAsia="en-US"/>
        </w:rPr>
        <w:t>1. Powiadomienie firmy o terminie audytu certyfikacyjnego PKJPA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OFBOR  rozsyła zapytanie wraz z dokumentacją audytową: zgłoszeniem dziedzin oraz sieci, w których realizowane są badania zgłoszone w poszczególnych dziedzinach. 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" w:name="E_488"/>
      <w:bookmarkEnd w:id="3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. Potwierdzenie gotowości uczestniczenia, zgłoszenie dziedzin i sieci do certyfik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ypełnienie formularzy: zgłoszenie dziedzin i zgłoszenie sieci (arkusze excell) w dokumentacji audytowej, części do wypełnienia są oznaczone kolorem zielonym w nagłówkach kolumn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4" w:name="E_588"/>
      <w:bookmarkEnd w:id="4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. Losowanie Inspektorów, przydzielenie firmy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Losowanie ma charakter jawny, uczestniczy w nim przedstawiciel KOZ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5" w:name="E_688"/>
      <w:bookmarkEnd w:id="5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4. Przesłanie do firmy zapytania o tabele procesów i schemat organizacyjny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Inspektor, po otrzymaniu wyników losowania z biura OFBOR, przekazuje drogą mailową zapytanie o tabele procesów, dokumentację audytową, schemat organizacyjny działu struktur odpowiedzialnych za realizację badań w zgłoszonych kategoriach i sieciach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6" w:name="E_788"/>
      <w:bookmarkEnd w:id="6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5. Przekazanie dokument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rzekazanie odbywa się droga mailową, dokumentacja pozostaje do wiadomości Inspektora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7" w:name="E_888"/>
      <w:bookmarkEnd w:id="7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6. Przeprowadzenie przeglądu dokument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Inspektor sprawdza, czy przesłana dokumentacja spełnia wymagania PKJPA i regulaminowe (jest zatwierdzona do stosowania, przywołuje odpowiednie dokumenty szczegółowe, zawiera deklacje i opisy sposobu spełnienia wymogów PKJPA lub przywołuje dokumenty szczegółowe w których taki opis jest zawarty.)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8" w:name="E_996"/>
      <w:bookmarkEnd w:id="8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7. Czy dokumentacja ok ?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Audyt zasadniczy odbywa się pod warunkiem zatwierdzenia przez Inspektora dokumentacji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9" w:name="E_1061"/>
      <w:bookmarkEnd w:id="9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8. Uzupełnienia w dokument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przypadku zgłoszenia zatrzeżeń do dokumentacji jest ona uzupełniana, przypadki rozbieżności są odnotowywane do rozstrzygnięcia podczas audytu zasadniczego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0" w:name="E_1161"/>
      <w:bookmarkEnd w:id="10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9. Przygotowanie programu audytu i przekazanie do akcept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Inspektor na podstawie informacji o całkowitym czasie przeznaczonym na audyt przygotowuje program audytu na podstawie otrzymanej dokumentacji. Program audytu jest częścią dokumentacji audytowej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1" w:name="E_1261"/>
      <w:bookmarkEnd w:id="11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0. Akceptacja programu audytu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Program audytu jest przekazany przez Inspektora firmie, mail zwrotny z domeny firmy z informacją o akceptacji programu jest podstawą do rozpoczęcia audytu. 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2" w:name="E_1361"/>
      <w:bookmarkEnd w:id="12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. Przeprowadzenie audytu zasadniczego w centrali firmy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Audyt przebiega zgodnie z zatwierdzonym programem. W ramach poszczególnych spotkań analizowane są opisy lub schematy blokowe procesów, dokumentacja szczegółowa oraz wybrane projekty są analizowane pod kątem zgodności wykonania z opisem i przechowywaną dokumentacją, oraz z wymaganiami PKJPA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3" w:name="E_1461"/>
      <w:bookmarkEnd w:id="13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. Czy jest wymagany audyt ośrodka regionalnego ?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W przypadku gdy przynajmniej jedna ze zgłoszonych sieci jest dwustopniowa przeprowadzany jest audyt ośrodka regionalnego. Inspektor wybiera ośrodek do kontroli na podstawie wyników kontroli procesów na poziomie centrali. Wraz z koordynatorem kontroli podlega ankieter pracujący w danym regionie. Firma pokrywa koszt dojazdu (wg stawek dojazdu samochodem prywatnym) i zakwaterowania Inspektora w przypadku gdy ośrodek regionalny lub centrala firmy mieści się poza miastem zamieszkania Inspektora.  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4" w:name="E_1526"/>
      <w:bookmarkEnd w:id="14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3. Przeprowadzenie audytu w ośrodku regionalnym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Zgodnie z programem audytu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cs="Arial"/>
          <w:sz w:val="2"/>
          <w:szCs w:val="2"/>
          <w:lang w:val="en-US" w:eastAsia="en-US"/>
        </w:rPr>
      </w:pPr>
      <w:bookmarkStart w:id="15" w:name="E_1626"/>
      <w:bookmarkEnd w:id="15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 </w:t>
      </w:r>
      <w:r>
        <w:rPr>
          <w:rFonts w:cs="Arial" w:ascii="Arial" w:hAnsi="Arial"/>
          <w:sz w:val="2"/>
          <w:szCs w:val="2"/>
          <w:lang w:val="en-US" w:eastAsia="en-US"/>
        </w:rPr>
        <w:t xml:space="preserve">Wizyta w                             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4. Przekazanie  dokumentacji audytowej firmie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o zakończeniu audytu Inspektor przesyła mailowo do firmy dokumentację audytu z wypełnionym arkuszem niezgodności i obserwacji (jeśli zostały stwierdzone) Inspektor może stwierdzić i odnotować niezgodność lub obserwację bez zgody firmy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6" w:name="E_1734"/>
      <w:bookmarkEnd w:id="16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5. Czy stwierdzono niezgodności ?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przypadku stwierdzenia niezgodności w firmie przeprowadzana jest ich analiza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7" w:name="E_1799"/>
      <w:bookmarkEnd w:id="17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6. Analiza niezgodności, wyeliminowanie przyczyn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Analiza ta obejmuje zaplanowanie i przeprowadzenie działań, które uniemożliwią ponowne wystąpienie niezgodności. Zmiany w dokumentacji powinny być zatwierdzone przed ich wdrożeniem. Po wdrożeniu zmian powinna zostać przeprowadzona weryfikacja, czy w praktyce skutecznie eliminują ryzyko powstania ponownej niezgodności w danym procesie. Po pozytywnej weryfikacji firma przesyła Inspektorowi opis działań w odpowiedniej kolumnie w arkuszu niezgodności w dokumentacji audytowej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8" w:name="E_1899"/>
      <w:bookmarkEnd w:id="18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7. Przekazanie firmie i mężowi zaufania informacji o zamknięciu niezgodności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Inspektor po otrzymaniu informacji o wprowadzeniu zmian i ich weryfikacji, zamyka niezgodność lub ją podtrzymuje. 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19" w:name="E_2007"/>
      <w:bookmarkEnd w:id="19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8. Czy wszystkie niezgodności zamknięte?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przypadku gdy nie było niezgodności lub wszystkie zostały zamknięte Inspektor przesyła pozytywną rekomendację do męża zaufania,</w:t>
      </w:r>
      <w:r>
        <w:rPr>
          <w:rFonts w:cs="Arial" w:ascii="Arial" w:hAnsi="Arial"/>
          <w:i/>
          <w:iCs/>
          <w:color w:val="FF66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który przekazuje ją KOZ.</w:t>
      </w:r>
      <w:r>
        <w:rPr>
          <w:rFonts w:cs="Arial" w:ascii="Arial" w:hAnsi="Arial"/>
          <w:i/>
          <w:iCs/>
          <w:color w:val="FF6600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0" w:name="E_2072"/>
      <w:bookmarkEnd w:id="20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9. Odwołanie do KOZ?</w:t>
      </w:r>
    </w:p>
    <w:p>
      <w:pPr>
        <w:pStyle w:val="TextBody"/>
        <w:rPr/>
      </w:pPr>
      <w:r>
        <w:rPr/>
        <w:t>W przypadku gdy niezgodność nie została poddana analizie i nie wykonano prac wymaganych aby usunąć przyczynę powodującą możliwość powstania niezgodności, lub Inspektor odrzucił zaproponowany sposób zamknięcia niezgodności, a tym samym podtrzymał swoją decyzję o negatywnej rekomendacji dla firmy, firma ma prawo napisać odwołanie do KOZ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1" w:name="E_2137"/>
      <w:bookmarkEnd w:id="21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0. Przekazanie odwołania do KOZ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Odwołania do KOZ są przekazywane przez męża zaufania. W przypadku rozbieżności co do treści niezgodności jako obowiązujące pliki uznane są te, które zostały zapisane przez męża zaufania z hasłem ochrony przed zmianami zgodnym z nieujawnionym hasłem przechowywanym w OFBOR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2" w:name="E_2237"/>
      <w:bookmarkEnd w:id="22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1. Przekazanie rekomendacji do OFBOR/KOZ w formie zakodowanej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Mąż zaufania koduje wszystkie otrzymane dokumentacje audytowe. Przekazuje w formie mailowej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3" w:name="E_2369"/>
      <w:bookmarkEnd w:id="23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2. Podjęcie przez KOZ decyzji w sprawie przyznania certyfikatu, rekomendacja do zarządu OFBOR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KOZ po otrzymaniu dokumentacji analizuje poszczególne przypadki wystawienia i zamknięcia niezgodności i podejmuje decyzje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4" w:name="E_2477"/>
      <w:bookmarkEnd w:id="24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3. Czy KOZ ma pytania na temat stanu faktycznego w firmie przed decyzją?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KOZ ma prawo zadać pytanie w sprawie niezgodności. Pytanie może dotyczyć zarówno niezgodności (zamkniętej i nie zamkniętej) jak i obserwacji. KOZ ma prawo podjąć decyzję odmowną przy pozytywnej rekomendacji Inspektora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5" w:name="E_2542"/>
      <w:bookmarkEnd w:id="25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4. Przekazanie zapytania do meża zaufania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Zapytanie każdorazowo jest przekazywane do meża zaufania, Inspektor przeprowadzający konktrolę w firmie ma wgląd do treści zapytania i odpowiedzi firmy, ma również prawo niezależnie od firmy odpowiedzieć na zapytanie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color w:val="FF6600"/>
          <w:sz w:val="2"/>
          <w:szCs w:val="2"/>
          <w:lang w:val="en-US" w:eastAsia="en-US"/>
        </w:rPr>
      </w:pPr>
      <w:bookmarkStart w:id="26" w:name="E_2642"/>
      <w:bookmarkEnd w:id="26"/>
      <w:r>
        <w:rPr>
          <w:rFonts w:eastAsia="Arial" w:cs="Arial" w:ascii="Arial" w:hAnsi="Arial"/>
          <w:color w:val="FF6600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25. Przekazanie pytań firmie, przygotowanie odpowiedzi Inspektora 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Maż zaufania przekazuje zapytanie firmie drogą mailową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7" w:name="E_2742"/>
      <w:bookmarkEnd w:id="27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6. Udzielenie odpowiedzi i przekazanie do męża zaufania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formie mailowej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8" w:name="E_2842"/>
      <w:bookmarkEnd w:id="28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7. Konsolidacja i przekazanie odpowiedz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Mąż zaufania koduje odpowiedzi zgodnie z kodem firmy i przekazuje w postaci skonsolidowanej (łącznie ze stanowiskiem Inspektora jeśli zostało sformułowane)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 Przekazanie informacji do Biura OFBOR o zakończeniu prac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KOZ przekazuje informacje o zakończeniu prac i przesyła swoje rekomendacje w stosunku do wszystkich firm w podziale na dziedziny, w których firma aplikowała o certyfikat. W przesłanym zestawieniu KOZ nadal posługuje się zakodowanymi numerami firm, co gwarantuje całkowitą anonimowość aplikującym o certyfikat firmom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29" w:name="E_3025"/>
      <w:bookmarkEnd w:id="29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9. Poinformowanie przez Biuro OFBOR męża zaufania o zakończeniu procedury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Mailowo, zapytanie o kody identyfikacyjne firm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0" w:name="E_3125"/>
      <w:bookmarkEnd w:id="30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0. Przekazanie kodów do Biura OFBOR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Mail zwrotny z listą firm i przypisanym kodem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1" w:name="E_3225"/>
      <w:bookmarkEnd w:id="31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 Poinformowanie firm o podjętej decyzj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Biuro OFBOR dystrybuje do firm informacje o decyzjach KOZ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2" w:name="E_3325"/>
      <w:bookmarkEnd w:id="32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2. Analiza rekomendacji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przypadku negatywnej decyzji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3" w:name="E_3425"/>
      <w:bookmarkEnd w:id="33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3. Odwołanie do Zarządu OFBOR ?</w:t>
      </w:r>
    </w:p>
    <w:p>
      <w:pPr>
        <w:pStyle w:val="Normal"/>
        <w:keepNext w:val="true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Decyzja firmy na podstawie uzasadnienia KOZ.</w:t>
      </w:r>
    </w:p>
    <w:p>
      <w:pPr>
        <w:pStyle w:val="Normal"/>
        <w:suppressAutoHyphens w:val="true"/>
        <w:autoSpaceDE w:val="false"/>
        <w:spacing w:lineRule="exact" w:line="240" w:before="283" w:after="0"/>
        <w:rPr>
          <w:rFonts w:ascii="Arial" w:hAnsi="Arial" w:eastAsia="Arial" w:cs="Arial"/>
          <w:sz w:val="2"/>
          <w:szCs w:val="2"/>
          <w:lang w:val="en-US" w:eastAsia="en-US"/>
        </w:rPr>
      </w:pPr>
      <w:bookmarkStart w:id="34" w:name="E_3490"/>
      <w:bookmarkEnd w:id="34"/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4. Przekazanie odwołania do OFBOR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Firma przekazuje odwołanie w ciągu 7 dni od daty otrzymania decyzji o negatywnej rekomendacji KOZ, za pośrednictwem Biura Zarządu. </w:t>
      </w:r>
    </w:p>
    <w:p>
      <w:pPr>
        <w:pStyle w:val="Normal"/>
        <w:tabs>
          <w:tab w:val="clear" w:pos="720"/>
          <w:tab w:val="left" w:pos="1083" w:leader="none"/>
        </w:tabs>
        <w:suppressAutoHyphens w:val="true"/>
        <w:autoSpaceDE w:val="false"/>
        <w:spacing w:lineRule="exact" w:line="240" w:before="283" w:after="0"/>
        <w:rPr>
          <w:rFonts w:ascii="Arial" w:hAnsi="Arial" w:cs="Arial"/>
          <w:sz w:val="20"/>
          <w:szCs w:val="20"/>
          <w:lang w:val="en-US" w:eastAsia="en-US"/>
        </w:rPr>
      </w:pPr>
      <w:bookmarkStart w:id="35" w:name="E_3590"/>
      <w:bookmarkEnd w:id="35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suppressAutoHyphens w:val="true"/>
        <w:autoSpaceDE w:val="false"/>
        <w:spacing w:lineRule="exact" w:line="420" w:before="283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5. Analiza zgromadzonej dokumentacji, ostateczna decyzja przez Zarząd OFBOR lub w przypadku kolejnego odwołania przez Walne Zgromadzenie  OFBOR</w:t>
      </w:r>
    </w:p>
    <w:p>
      <w:pPr>
        <w:pStyle w:val="Normal"/>
        <w:keepNext w:val="tru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W przypadku gdy Zarząd OFBOR podtrzyma decyzję KOZ, firmie przysługuje prawo do odwołania do Walnego Zgromadzenia OFBOR. Decyzja WZ OFBOR jest ostateczna.</w:t>
      </w:r>
    </w:p>
    <w:p>
      <w:pPr>
        <w:pStyle w:val="Normal"/>
        <w:suppressAutoHyphens w:val="true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bookmarkStart w:id="36" w:name="E_3690"/>
      <w:bookmarkStart w:id="37" w:name="E_3690"/>
      <w:bookmarkEnd w:id="37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850" w:gutter="0" w:header="566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  <w:tab w:val="right" w:pos="9922" w:leader="none"/>
      </w:tabs>
      <w:autoSpaceDE w:val="false"/>
      <w:rPr/>
    </w:pPr>
    <w:r>
      <w:rPr>
        <w:rFonts w:cs="Arial" w:ascii="Arial" w:hAnsi="Arial"/>
        <w:sz w:val="16"/>
        <w:szCs w:val="16"/>
        <w:lang w:val="en-US" w:eastAsia="en-US"/>
      </w:rPr>
      <w:t>ADONIS® Dokumentacja procesu</w:t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  <w:lang w:val="en-US" w:eastAsia="en-US"/>
      </w:rPr>
      <w:t xml:space="preserve">Strona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4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  <w:tab w:val="right" w:pos="9922" w:leader="none"/>
      </w:tabs>
      <w:autoSpaceDE w:val="false"/>
      <w:rPr/>
    </w:pPr>
    <w:r>
      <w:rPr>
        <w:rFonts w:cs="Arial" w:ascii="Arial" w:hAnsi="Arial"/>
        <w:sz w:val="16"/>
        <w:szCs w:val="16"/>
        <w:lang w:val="en-US" w:eastAsia="en-US"/>
      </w:rPr>
      <w:t>ADONIS® Dokumentacja procesu</w:t>
    </w:r>
    <w:r>
      <w:rPr>
        <w:lang w:val="en-US" w:eastAsia="en-US"/>
      </w:rPr>
      <w:tab/>
      <w:tab/>
    </w:r>
    <w:r>
      <w:rPr>
        <w:rFonts w:cs="Arial" w:ascii="Arial" w:hAnsi="Arial"/>
        <w:sz w:val="16"/>
        <w:szCs w:val="16"/>
        <w:lang w:val="en-US" w:eastAsia="en-US"/>
      </w:rPr>
      <w:t xml:space="preserve">Strona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5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  <w:tab w:val="right" w:pos="9922" w:leader="none"/>
      </w:tabs>
      <w:autoSpaceDE w:val="false"/>
      <w:rPr/>
    </w:pPr>
    <w:r>
      <w:rPr>
        <w:rFonts w:cs="Arial" w:ascii="Arial" w:hAnsi="Arial"/>
        <w:sz w:val="16"/>
        <w:szCs w:val="16"/>
        <w:lang w:val="en-US" w:eastAsia="en-US"/>
      </w:rPr>
      <w:t>Procedura PKJPA 3</w:t>
    </w: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  <w:tab w:val="right" w:pos="9922" w:leader="none"/>
      </w:tabs>
      <w:autoSpaceDE w:val="false"/>
      <w:rPr/>
    </w:pPr>
    <w:r>
      <w:rPr>
        <w:rFonts w:cs="Arial" w:ascii="Arial" w:hAnsi="Arial"/>
        <w:sz w:val="16"/>
        <w:szCs w:val="16"/>
        <w:lang w:val="en-US" w:eastAsia="en-US"/>
      </w:rPr>
      <w:t>Procedura PKJPA 3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exac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1:00Z</dcterms:created>
  <dc:creator>127442</dc:creator>
  <dc:description/>
  <cp:keywords/>
  <dc:language>en-US</dc:language>
  <cp:lastModifiedBy>Marta</cp:lastModifiedBy>
  <cp:lastPrinted>2009-09-02T15:43:00Z</cp:lastPrinted>
  <dcterms:modified xsi:type="dcterms:W3CDTF">2009-09-02T13:44:00Z</dcterms:modified>
  <cp:revision>5</cp:revision>
  <dc:subject/>
  <dc:title>Grupa BOC</dc:title>
</cp:coreProperties>
</file>